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4320"/>
      </w:tblGrid>
      <w:tr>
        <w:trPr/>
        <w:tc>
          <w:tcPr>
            <w:tcW w:w="109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widowControl w:val="false"/>
              <w:rPr/>
            </w:pPr>
            <w:r>
              <w:rPr/>
              <w:t>к муниципальной программе «Реформирование жилищно-коммунального хозяйства муниципального образования городской округ Армянск Республики Крым»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и прогнозная (справочная) оценка расходов на реализацию целе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 «Реформирование жилищно-коммунального хозяйства муниципального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разования городской округ Армянск Республики Крым» по источникам финансирования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701"/>
        <w:gridCol w:w="1843"/>
        <w:gridCol w:w="1276"/>
        <w:gridCol w:w="1134"/>
        <w:gridCol w:w="1275"/>
        <w:gridCol w:w="1276"/>
        <w:gridCol w:w="1134"/>
        <w:gridCol w:w="992"/>
        <w:gridCol w:w="992"/>
      </w:tblGrid>
      <w:tr>
        <w:trPr>
          <w:tblHeader w:val="true"/>
          <w:trHeight w:val="5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сполнитель, соисполнитель, участники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муниципальной программы, подпрограммы муниципальной программы,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Источник финансирования (наименование источников финансирования )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расходов по годам реализ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ой программы (тыс.руб.)</w:t>
            </w:r>
          </w:p>
        </w:tc>
      </w:tr>
      <w:tr>
        <w:trPr>
          <w:tblHeader w:val="true"/>
          <w:trHeight w:val="12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ередной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Третий год реализации программы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Четвертый год реализации программ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ятый год реализации программ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3</w:t>
            </w:r>
          </w:p>
        </w:tc>
      </w:tr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города Армянска (далее - Администрация), отдел жилищного хозяйства, благоустройства и природопользования администрации города Армянска (далее  - ОЖХБП), отдел капитального строительства администрации города Армянска (далее - ОКапС), муниципальное унитарное предприятие «Управление жилищно-коммунального хозяйства» муниципального образования городской округ Армянск Республики Крым (далее - МУП «УЖКХ»), Муниципальное унитарное предприятие «Армянскводоканал» муниципального образования городской округ Армянск Республики Крым (далее - МУП «Армянскводоканал»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формирование жилищно-коммунального хозяйства муниципального образования городской округ Армянск Республики Кры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328,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,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0 618,45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 т.ч. по отдельным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87,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87,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юджет городского округа Армя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1,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, ОЖХБП,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пС, МУП «УЖКХ»,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эстетического состояния жилищного фонда на территории муниципального образования городской округ Армянск Республики Крым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858,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0,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618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 т.ч. по отдельным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7,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87,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юджет городского округа Армя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, ОЖХБП,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пС, МУП «УЖКХ»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щежитий, а также жилых зданий, нежилых зданий, жилых домов, многоквартирных домов, использовавшихся до марта 2014 года в качестве общежитий, на территории Республики Кр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618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 618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 т.ч. по отдельным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Республики Крым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т.ч.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87,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87,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олнение работ по капитальному ремонту жилого здания (общежития), расположенного по адресу: ул.Иванищева д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 087,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 087,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Армянск</w:t>
            </w:r>
            <w:r>
              <w:rPr>
                <w:i/>
                <w:sz w:val="22"/>
                <w:szCs w:val="22"/>
              </w:rPr>
              <w:t xml:space="preserve"> в т.ч.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олнение работ по капитальному ремонту жилого здания (общежития), расположенного по адресу: ул.Иванищева д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0,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0,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, ОЖХБП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пС.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Комплексное обследование и оценка технического состоя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строительных конструкций многоквартирных жилых домов, общежит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муниципального образования городской округ Армянск Республики Крым 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редмет признания их аварийными и подлежащими сносу, реконструкции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капитальному ремо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 т.ч. по отдельным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юджет городского округа Армя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ОЖХБ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взносов на капитальный ремонт общего имущества многоквартирных домов, в отношении жилого фонда, находящегося в муниципальной собств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 т.ч. по отдельным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юджет городского округа Армя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, ОЖХБП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ОКапС, МУП «Армянскводоканал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технического уровня и надеж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функционирования централизованных систем водоснабжения и водоотведения на территории муниципального образования городской округ Армянск Республики Крым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4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 т.ч. по отдельным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юджет городского округа Армя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, ОЖХБП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ОКапС, МУП «Армянскводоканал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капитальных вложений в объекты муниципальной собственности, приобретение объектов недвижимого имущества в муниципальную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 т.ч. по отдельным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Республики Крым, </w:t>
            </w:r>
            <w:r>
              <w:rPr>
                <w:i/>
                <w:sz w:val="22"/>
                <w:szCs w:val="22"/>
              </w:rPr>
              <w:t>в т.ч</w:t>
            </w:r>
            <w:r>
              <w:rPr>
                <w:sz w:val="22"/>
                <w:szCs w:val="22"/>
              </w:rPr>
              <w:t>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Устройство участка подводящего водопровода на территории Исходненского водозабора для водоснабжения города Армянска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 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Армянск</w:t>
            </w:r>
            <w:r>
              <w:rPr>
                <w:i/>
                <w:sz w:val="22"/>
                <w:szCs w:val="22"/>
              </w:rPr>
              <w:t>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Устройство участка подводящего водопровода на территории Исходненского водозабора для водоснабжения города Армянска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 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, ОЖХБП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ОКапС, МУП «Армянскводоканал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ектно-сметной документации по геологическому изучению недр, включающее поиски и оценку подземных вод участка Исходненского Северосивашского месторождения для хозяйственно-питьевого и хозяйственно-бытов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 т.ч. по отдельным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юджет городского округа Армя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  <w:tab/>
        <w:tab/>
        <w:tab/>
        <w:tab/>
        <w:tab/>
        <w:tab/>
        <w:tab/>
        <w:tab/>
        <w:tab/>
        <w:tab/>
        <w:tab/>
        <w:t>В.З.Уго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жилищного хозяйства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лагоустройства и природопользования</w:t>
        <w:tab/>
        <w:tab/>
        <w:tab/>
        <w:tab/>
        <w:tab/>
        <w:tab/>
        <w:tab/>
        <w:tab/>
        <w:tab/>
        <w:tab/>
        <w:t>Е.В. Кокорина</w:t>
      </w:r>
    </w:p>
    <w:sectPr>
      <w:type w:val="nextPage"/>
      <w:pgSz w:orient="landscape" w:w="16838" w:h="11906"/>
      <w:pgMar w:left="1134" w:right="9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25:00Z</dcterms:created>
  <dc:creator>DNA7 X86</dc:creator>
  <dc:description/>
  <cp:keywords/>
  <dc:language>en-US</dc:language>
  <cp:lastModifiedBy>Ольга</cp:lastModifiedBy>
  <cp:lastPrinted>2017-11-13T14:39:00Z</cp:lastPrinted>
  <dcterms:modified xsi:type="dcterms:W3CDTF">2018-10-02T08:50:00Z</dcterms:modified>
  <cp:revision>6</cp:revision>
  <dc:subject/>
  <dc:title>Ресурсное обеспечение и прогнозная (справочная) оценка расходов на реализацию целей</dc:title>
</cp:coreProperties>
</file>